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1161415" cy="1152525"/>
            <wp:effectExtent l="0" t="0" r="0" b="0"/>
            <wp:wrapTight wrapText="bothSides">
              <wp:wrapPolygon edited="0">
                <wp:start x="290" y="0"/>
                <wp:lineTo x="-288" y="21311"/>
                <wp:lineTo x="21600" y="21311"/>
                <wp:lineTo x="21600" y="19583"/>
                <wp:lineTo x="21165" y="0"/>
                <wp:lineTo x="2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epartment of Orthopedic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MELVYN A. HARRINGTON, M.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Date: ____________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Name: _____________________ First Name: ____________________M.I.________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: __________ SS# _______________ HT: ______ WT:________ Age: ____ Sex:___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dress: 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____________________________ City________________ State: ____________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p: ________ Home: _________________ Work: _________________ Cell: 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ing Physician: _________________________ Office : 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y Care Physician: _______________________________ Office: 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rmacy Name: ______________________________ Phone: 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: Name: ________________________ Relationship: ________________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Home: ___________________ Work: ____________________ Cell: 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id you hear about our office? 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f Complaint: 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12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HIP</w:t>
        <w:tab/>
        <w:tab/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eastAsia="MS Gothic;ＭＳ ゴシック"/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ft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Right</w:t>
        <w:tab/>
        <w:tab/>
        <w:tab/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Knee </w:t>
        <w:tab/>
        <w:t xml:space="preserve">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Left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Right</w:t>
      </w:r>
    </w:p>
    <w:p>
      <w:pPr>
        <w:pStyle w:val="Normal"/>
        <w:pBdr>
          <w:bottom w:val="single" w:sz="12" w:space="3" w:color="000000"/>
        </w:pBdr>
        <w:spacing w:before="0" w:after="120"/>
        <w:rPr/>
      </w:pPr>
      <w:r>
        <w:rPr>
          <w:b/>
          <w:sz w:val="24"/>
          <w:szCs w:val="24"/>
        </w:rPr>
        <w:t>When did the problem begin? 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ESCRIBE YOUR SYMPTO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symptom            Onset                 Cause                        Symptoms last     Symptoms worse when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in </w:t>
        <w:tab/>
        <w:tab/>
        <w:t xml:space="preserve">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days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spontaneous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 days 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walking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eakness   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weeks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twisting injury </w:t>
        <w:tab/>
        <w:t xml:space="preserve">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 weeks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standing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alking       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months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fracture</w:t>
        <w:tab/>
        <w:tab/>
        <w:t xml:space="preserve">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eastAsia="MS Gothic;ＭＳ ゴシック"/>
          <w:b/>
          <w:color w:val="000000"/>
          <w:sz w:val="24"/>
          <w:szCs w:val="24"/>
        </w:rPr>
        <w:t xml:space="preserve"> months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sitting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cking</w:t>
        <w:tab/>
        <w:t xml:space="preserve">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years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auto accident</w:t>
        <w:tab/>
        <w:t xml:space="preserve">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eastAsia="MS Gothic;ＭＳ ゴシック"/>
          <w:b/>
          <w:color w:val="000000"/>
          <w:sz w:val="24"/>
          <w:szCs w:val="24"/>
        </w:rPr>
        <w:t xml:space="preserve"> years</w:t>
      </w:r>
      <w:r>
        <w:rPr>
          <w:b/>
          <w:sz w:val="24"/>
          <w:szCs w:val="24"/>
        </w:rPr>
        <w:t xml:space="preserve">  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stairs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ss of motion</w:t>
        <w:tab/>
        <w:t xml:space="preserve">            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work related                                   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lifting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umbness                   </w:t>
        <w:tab/>
        <w:tab/>
        <w:t xml:space="preserve">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fall</w:t>
        <w:tab/>
        <w:t xml:space="preserve"> </w:t>
        <w:tab/>
        <w:tab/>
        <w:tab/>
        <w:t xml:space="preserve">         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carrying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welling                       </w:t>
        <w:tab/>
        <w:tab/>
        <w:t xml:space="preserve">   </w:t>
      </w: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b/>
          <w:sz w:val="24"/>
          <w:szCs w:val="24"/>
        </w:rPr>
        <w:t xml:space="preserve"> other 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iving out                                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b/>
          <w:color w:val="000000"/>
          <w:sz w:val="24"/>
          <w:szCs w:val="24"/>
        </w:rPr>
        <w:t>☐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ther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cation of Pain</w:t>
      </w:r>
      <w:r>
        <w:rPr>
          <w:b/>
          <w:sz w:val="24"/>
          <w:szCs w:val="24"/>
        </w:rPr>
        <w:tab/>
        <w:t xml:space="preserve">      </w:t>
      </w:r>
      <w:r>
        <w:rPr>
          <w:b/>
          <w:sz w:val="24"/>
          <w:szCs w:val="24"/>
          <w:u w:val="single"/>
        </w:rPr>
        <w:t>Pain with weight bearing</w:t>
      </w:r>
      <w:r>
        <w:rPr>
          <w:b/>
          <w:sz w:val="24"/>
          <w:szCs w:val="24"/>
        </w:rPr>
        <w:tab/>
        <w:t xml:space="preserve">              </w:t>
      </w:r>
      <w:r>
        <w:rPr>
          <w:b/>
          <w:sz w:val="24"/>
          <w:szCs w:val="24"/>
          <w:u w:val="single"/>
        </w:rPr>
        <w:t>Pain with rest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Night pai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__ Front</w:t>
        <w:tab/>
        <w:tab/>
        <w:t xml:space="preserve"> __ None</w:t>
        <w:tab/>
        <w:tab/>
        <w:tab/>
        <w:tab/>
        <w:t>__None</w:t>
        <w:tab/>
        <w:tab/>
        <w:t>__ Non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__ Back</w:t>
        <w:tab/>
        <w:tab/>
        <w:t>__ Mild Occasional</w:t>
        <w:tab/>
        <w:tab/>
        <w:tab/>
        <w:t>__Intermittent</w:t>
        <w:tab/>
        <w:t>__Mil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__Side</w:t>
        <w:tab/>
        <w:tab/>
        <w:tab/>
        <w:t xml:space="preserve"> __Mild</w:t>
        <w:tab/>
        <w:t xml:space="preserve"> Stairs Only</w:t>
        <w:tab/>
        <w:tab/>
        <w:t>__Moderate</w:t>
        <w:tab/>
        <w:tab/>
        <w:t>__Modera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Other____</w:t>
        <w:tab/>
        <w:tab/>
        <w:t>__ Mild Stairs/Walking</w:t>
        <w:tab/>
        <w:tab/>
        <w:t>__Severe</w:t>
        <w:tab/>
        <w:tab/>
        <w:t>__Seve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 Moderate - Occasional</w:t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 Moderate- Continuous</w:t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__ Severe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toms improved by:</w:t>
        <w:tab/>
        <w:tab/>
        <w:tab/>
        <w:t>Use of brace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Walking</w:t>
        <w:tab/>
        <w:tab/>
        <w:tab/>
        <w:tab/>
        <w:tab/>
        <w:t>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Exercise</w:t>
        <w:tab/>
        <w:tab/>
        <w:tab/>
        <w:tab/>
        <w:tab/>
        <w:t>__Yes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__Rest</w:t>
        <w:tab/>
        <w:tab/>
        <w:tab/>
        <w:tab/>
        <w:tab/>
        <w:t>If yes, type? 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__Ice</w:t>
        <w:tab/>
        <w:tab/>
        <w:tab/>
        <w:tab/>
        <w:tab/>
        <w:t>If yes, did it help? 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Hea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Noth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Medication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s of helpful medications: 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tments (surgery, injections, meds, physical therapy, etc)       Date          Physician       Response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imaging you’ve had for this condition (MRI/XRAY/CT/Ultrasound):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UNCTIONAL EVALUATION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u w:val="single"/>
        </w:rPr>
        <w:t>SUPPORT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Socks/Tie Shoes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itting</w:t>
      </w:r>
      <w:r>
        <w:rPr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  <w:sz w:val="24"/>
          <w:szCs w:val="24"/>
        </w:rPr>
        <w:t>None</w:t>
        <w:tab/>
        <w:tab/>
        <w:tab/>
        <w:tab/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with ease</w:t>
        <w:tab/>
        <w:tab/>
        <w:t xml:space="preserve">   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high chair ½ hour or less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  <w:sz w:val="24"/>
          <w:szCs w:val="24"/>
        </w:rPr>
        <w:t>Cane long walk</w:t>
        <w:tab/>
        <w:tab/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with difficulty       </w:t>
        <w:tab/>
        <w:t xml:space="preserve">   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high chair ½ hour or l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  <w:sz w:val="24"/>
          <w:szCs w:val="24"/>
        </w:rPr>
        <w:t>Cane always</w:t>
        <w:tab/>
        <w:tab/>
        <w:tab/>
      </w:r>
      <w:r>
        <w:rPr>
          <w:rFonts w:cs="Courier New"/>
          <w:b/>
          <w:sz w:val="24"/>
          <w:szCs w:val="24"/>
        </w:rPr>
        <w:t xml:space="preserve">o    </w:t>
      </w:r>
      <w:r>
        <w:rPr>
          <w:b/>
          <w:sz w:val="24"/>
          <w:szCs w:val="24"/>
        </w:rPr>
        <w:t xml:space="preserve">unable </w:t>
        <w:tab/>
        <w:t xml:space="preserve">         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unable to sit ½ hour any chai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utc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 canes/walk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 crutches/unable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tairs</w:t>
      </w: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u w:val="single"/>
        </w:rPr>
        <w:t>Walking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normal up and down</w:t>
        <w:tab/>
        <w:tab/>
        <w:t xml:space="preserve">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unlimited</w:t>
        <w:tab/>
        <w:t xml:space="preserve">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Unable</w:t>
        <w:tab/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normal up and down with rail</w:t>
        <w:tab/>
        <w:t xml:space="preserve">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&gt; 10 Blocks                    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up and down with rail</w:t>
        <w:tab/>
        <w:t xml:space="preserve">             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5-10 Blocks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up with rail, unable down                   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1-5 Blocks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unable                                                               </w:t>
      </w:r>
      <w:r>
        <w:rPr>
          <w:rFonts w:cs="Courier New"/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    Houseboun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list ALL MEDICATIONS AND DOSAGES that you are currently taking (including over-the-counter meds, herbs, vitamins and supplements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gical History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rocedure</w:t>
        <w:tab/>
        <w:tab/>
        <w:t>Date:</w:t>
        <w:tab/>
        <w:tab/>
        <w:tab/>
        <w:t>Doctor/Hospital/Location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ny history of complications from surgery or anesthesia?  __Yes      __No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If yes, please explain: 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HISTORY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: __Single __Married __ Divorced __Widowed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ving situation:</w:t>
        <w:tab/>
        <w:t>__Alone</w:t>
        <w:tab/>
        <w:t>__With others       __One or __ Two story home     # of children: 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tion: ___________________________________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 OF SYSTEMS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now or have you had any problems related to the following systems?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stitutional Systems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GI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ever</w:t>
        <w:tab/>
        <w:tab/>
        <w:tab/>
        <w:t>__ Yes __No</w:t>
        <w:tab/>
        <w:tab/>
        <w:tab/>
        <w:t>Abdominal pain</w:t>
        <w:tab/>
        <w:t>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ills</w:t>
        <w:tab/>
        <w:tab/>
        <w:tab/>
        <w:t>__Yes  __No</w:t>
        <w:tab/>
        <w:tab/>
        <w:tab/>
        <w:t>Nausea/vomiting</w:t>
        <w:tab/>
        <w:t>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eadache</w:t>
        <w:tab/>
        <w:tab/>
        <w:t>__Yes  __No</w:t>
        <w:tab/>
        <w:tab/>
        <w:tab/>
        <w:t>Heartburn</w:t>
        <w:tab/>
        <w:tab/>
        <w:t>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xplain:______________________</w:t>
        <w:tab/>
        <w:tab/>
        <w:tab/>
        <w:t>Explain: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yes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 Cardiovascular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lurred vision</w:t>
        <w:tab/>
        <w:tab/>
        <w:t>__Yes  __ No</w:t>
        <w:tab/>
        <w:tab/>
        <w:tab/>
        <w:t>Chest pain</w:t>
        <w:tab/>
        <w:tab/>
        <w:t>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uble vision</w:t>
        <w:tab/>
        <w:tab/>
        <w:t>__Yes  __No</w:t>
        <w:tab/>
        <w:tab/>
        <w:tab/>
        <w:t>Varicose veins</w:t>
        <w:tab/>
        <w:tab/>
        <w:t>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in</w:t>
        <w:tab/>
        <w:tab/>
        <w:tab/>
        <w:t>__Yes  __No</w:t>
        <w:tab/>
        <w:tab/>
        <w:tab/>
        <w:t>High blood pressure</w:t>
        <w:tab/>
        <w:t>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xplain:______________________</w:t>
        <w:tab/>
        <w:tab/>
        <w:tab/>
        <w:t>Explain: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piratory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Skin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ezing</w:t>
        <w:tab/>
        <w:tab/>
        <w:t>__Yes  __No</w:t>
        <w:tab/>
        <w:tab/>
        <w:tab/>
        <w:t>Rash</w:t>
        <w:tab/>
        <w:tab/>
        <w:t xml:space="preserve">               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ugh</w:t>
        <w:tab/>
        <w:tab/>
        <w:tab/>
        <w:t>__Yes  __No</w:t>
        <w:tab/>
        <w:tab/>
        <w:tab/>
        <w:t>Boils</w:t>
        <w:tab/>
        <w:tab/>
        <w:t xml:space="preserve">               __Yes  __No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Short of breath</w:t>
        <w:tab/>
        <w:t>__Yes  __No</w:t>
        <w:tab/>
        <w:tab/>
        <w:tab/>
        <w:t>Itching                              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urological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ENT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Tremors</w:t>
        <w:tab/>
        <w:tab/>
        <w:t>__Yes  __No</w:t>
        <w:tab/>
        <w:tab/>
        <w:tab/>
        <w:t>Ear Infection                  __Yes 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zzy spells</w:t>
        <w:tab/>
        <w:tab/>
        <w:t>__Yes  __No</w:t>
        <w:tab/>
        <w:tab/>
        <w:tab/>
        <w:t>Soar Throat</w:t>
        <w:tab/>
        <w:t xml:space="preserve">               __Yes  __No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Numbness</w:t>
        <w:tab/>
        <w:tab/>
        <w:t>__Yes  __No</w:t>
        <w:tab/>
        <w:tab/>
        <w:tab/>
        <w:t>Sinus Problems               __Yes  __N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ther:________________________</w:t>
        <w:tab/>
        <w:tab/>
        <w:tab/>
        <w:t>Other: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docrine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ematologic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Excessive thirst</w:t>
        <w:tab/>
        <w:t xml:space="preserve"> __Yes  __No</w:t>
        <w:tab/>
        <w:tab/>
        <w:t>Anemia</w:t>
        <w:tab/>
        <w:tab/>
        <w:tab/>
        <w:t xml:space="preserve">__Yes  __No 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Too hot-cold</w:t>
        <w:tab/>
        <w:tab/>
        <w:t xml:space="preserve"> __Yes  __No</w:t>
        <w:tab/>
        <w:tab/>
        <w:t>Do you take Coumadin?         __Yes  __No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Tired/sluggish</w:t>
        <w:tab/>
        <w:tab/>
        <w:t xml:space="preserve"> __Yes  __No</w:t>
        <w:tab/>
        <w:t xml:space="preserve">             </w:t>
        <w:tab/>
      </w:r>
      <w:r>
        <w:rPr>
          <w:b/>
          <w:sz w:val="24"/>
          <w:szCs w:val="24"/>
          <w:u w:val="single"/>
        </w:rPr>
        <w:t>Psychologic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ab/>
        <w:t>Explain:______________________</w:t>
        <w:tab/>
        <w:t xml:space="preserve">            Are you generally satisfied with your life?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u w:val="single"/>
        </w:rPr>
        <w:t>Genitourinary</w:t>
        <w:tab/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__Yes  __No</w:t>
        <w:tab/>
        <w:tab/>
        <w:t xml:space="preserve"> Painful urination</w:t>
        <w:tab/>
        <w:t xml:space="preserve">  __Yes  __No</w:t>
        <w:tab/>
        <w:tab/>
        <w:tab/>
        <w:tab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cy of urination</w:t>
        <w:tab/>
        <w:t xml:space="preserve">  __Yes  __No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in:______________________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2:00Z</dcterms:created>
  <dc:creator>leticiar</dc:creator>
  <dc:description/>
  <cp:keywords/>
  <dc:language>en-US</dc:language>
  <cp:lastModifiedBy>Ann Varvel</cp:lastModifiedBy>
  <cp:lastPrinted>2013-10-25T10:34:00Z</cp:lastPrinted>
  <dcterms:modified xsi:type="dcterms:W3CDTF">2013-12-16T14:42:00Z</dcterms:modified>
  <cp:revision>2</cp:revision>
  <dc:subject/>
  <dc:title/>
</cp:coreProperties>
</file>