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ype DATE, then press tab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ype FROM information, then press tab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ype TO information, then press tab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ype SUBJECT, then double-click below to begin memo tex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a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333333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150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-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20:00Z</dcterms:created>
  <dc:creator>Marlane Kayfes</dc:creator>
  <dc:description/>
  <dc:language>en-US</dc:language>
  <cp:lastModifiedBy>Chad Smalley</cp:lastModifiedBy>
  <cp:lastPrinted>2005-12-15T15:40:00Z</cp:lastPrinted>
  <dcterms:modified xsi:type="dcterms:W3CDTF">2005-12-15T22:20:00Z</dcterms:modified>
  <cp:revision>2</cp:revision>
  <dc:subject/>
  <dc:title>Date</dc:title>
</cp:coreProperties>
</file>