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position w:val="-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76225</wp:posOffset>
            </wp:positionV>
            <wp:extent cx="1161415" cy="1152525"/>
            <wp:effectExtent l="0" t="0" r="0" b="0"/>
            <wp:wrapTight wrapText="bothSides">
              <wp:wrapPolygon edited="0">
                <wp:start x="290" y="0"/>
                <wp:lineTo x="-288" y="21311"/>
                <wp:lineTo x="21600" y="21311"/>
                <wp:lineTo x="21600" y="19583"/>
                <wp:lineTo x="21165" y="0"/>
                <wp:lineTo x="2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epartment of Orthopedic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DAWSON, M.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ate: ________________</w:t>
      </w:r>
    </w:p>
    <w:p>
      <w:pPr>
        <w:pStyle w:val="Normal1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0" w:after="120"/>
        <w:rPr/>
      </w:pPr>
      <w:r>
        <w:rPr>
          <w:b/>
          <w:sz w:val="24"/>
        </w:rPr>
        <w:t>Last Name: _______________________ FirstName:_____________________ M.I.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DOB: ___________ SS# ________________ HT: ______  WT:________  Age: ________ Sex: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E-mail Address: _________________________________________________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Address: _________________________________</w:t>
      </w:r>
      <w:bookmarkStart w:id="0" w:name="_GoBack"/>
      <w:bookmarkEnd w:id="0"/>
      <w:r>
        <w:rPr>
          <w:b/>
          <w:sz w:val="24"/>
        </w:rPr>
        <w:t xml:space="preserve"> City: ____________ State: ___ ZIP: 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Home#_____________________ Work#____________________ Cell#____________________</w:t>
      </w:r>
    </w:p>
    <w:p>
      <w:pPr>
        <w:pStyle w:val="Normal1"/>
        <w:spacing w:lineRule="auto" w:line="240" w:before="0" w:after="120"/>
        <w:rPr/>
      </w:pPr>
      <w:r>
        <w:rPr>
          <w:b/>
          <w:sz w:val="24"/>
        </w:rPr>
        <w:t>Referring Physician:__________________________________ Office#: ____________________</w:t>
      </w:r>
    </w:p>
    <w:p>
      <w:pPr>
        <w:pStyle w:val="Normal1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Pharmacy Name: _________________________ </w:t>
      </w:r>
    </w:p>
    <w:p>
      <w:pPr>
        <w:pStyle w:val="Normal1"/>
        <w:spacing w:before="0" w:after="120"/>
        <w:rPr/>
      </w:pPr>
      <w:r>
        <w:rPr>
          <w:b/>
          <w:sz w:val="24"/>
        </w:rPr>
        <w:t>Address______________________________  Phone#: _________________</w:t>
      </w:r>
    </w:p>
    <w:p>
      <w:pPr>
        <w:pStyle w:val="Normal1"/>
        <w:spacing w:before="0" w:after="120"/>
        <w:rPr>
          <w:b/>
          <w:b/>
          <w:sz w:val="24"/>
        </w:rPr>
      </w:pPr>
      <w:r>
        <w:rPr>
          <w:b/>
          <w:sz w:val="24"/>
        </w:rPr>
        <w:t>EMERGENCY CONTACT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Name: _______________________________ Relationship: ______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Home#_____________________ Work#____________________ Cell#___________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How did you hear about our office? ___________________________________________________________________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Reason for office visit:  ____________________________________________________________________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History of injury or fracture related to area: Yes __ No __ If yes, list______________________</w:t>
      </w:r>
    </w:p>
    <w:p>
      <w:pPr>
        <w:pStyle w:val="Normal1"/>
        <w:spacing w:lineRule="auto" w:line="240" w:before="0" w:after="120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____________________________________________________________________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ow long have you had symptoms? _______________________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in Severity:</w:t>
      </w:r>
      <w:r>
        <w:rPr>
          <w:b/>
          <w:sz w:val="24"/>
          <w:szCs w:val="24"/>
        </w:rPr>
        <w:t xml:space="preserve"> </w:t>
        <w:tab/>
        <w:tab/>
        <w:tab/>
      </w:r>
      <w:r>
        <w:rPr>
          <w:b/>
          <w:sz w:val="24"/>
          <w:szCs w:val="24"/>
          <w:u w:val="single"/>
        </w:rPr>
        <w:t>Pain Quality: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Pain Location: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 xml:space="preserve">Mild ___ </w:t>
        <w:tab/>
        <w:tab/>
        <w:tab/>
        <w:t>Aching/Dull____</w:t>
        <w:tab/>
        <w:tab/>
        <w:tab/>
        <w:t>Front 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rate___ </w:t>
        <w:tab/>
        <w:tab/>
        <w:tab/>
        <w:t>Burning/Tingling ____</w:t>
        <w:tab/>
        <w:tab/>
        <w:t>Back 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vere___</w:t>
        <w:tab/>
        <w:tab/>
        <w:tab/>
        <w:t>Stabbing/Sharp ____</w:t>
        <w:tab/>
        <w:tab/>
        <w:tab/>
        <w:t xml:space="preserve">Side ___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Other________________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e your symptoms: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History of injury to area: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Constant ___</w:t>
        <w:tab/>
        <w:tab/>
        <w:tab/>
      </w:r>
      <w:r>
        <w:rPr>
          <w:b/>
          <w:sz w:val="24"/>
          <w:szCs w:val="24"/>
          <w:u w:val="single"/>
        </w:rPr>
        <w:t>Does your condition effect:</w:t>
      </w:r>
      <w:r>
        <w:rPr>
          <w:b/>
          <w:sz w:val="24"/>
          <w:szCs w:val="24"/>
        </w:rPr>
        <w:tab/>
        <w:tab/>
        <w:t>Yes __    No __   If yes, list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Episodic ___</w:t>
        <w:tab/>
        <w:tab/>
        <w:tab/>
        <w:t>Work__</w:t>
        <w:tab/>
        <w:t>Kneeling __</w:t>
        <w:tab/>
        <w:tab/>
        <w:tab/>
        <w:t xml:space="preserve">    ______________ Improving___ </w:t>
        <w:tab/>
        <w:tab/>
        <w:tab/>
        <w:t>Sports__</w:t>
        <w:tab/>
        <w:t>Running __</w:t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Worsening ___</w:t>
        <w:tab/>
        <w:tab/>
        <w:t>Stair climbing __</w:t>
        <w:tab/>
        <w:t>Sleeping__</w:t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Sitting__</w:t>
        <w:tab/>
        <w:t xml:space="preserve">  Driving __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 you take pain medications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Do  you use:</w:t>
      </w:r>
      <w:r>
        <w:rPr>
          <w:b/>
          <w:sz w:val="24"/>
          <w:szCs w:val="24"/>
        </w:rPr>
        <w:tab/>
        <w:tab/>
        <w:tab/>
        <w:tab/>
        <w:tab/>
        <w:tab/>
        <w:tab/>
        <w:t>Yes __       No 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lker __</w:t>
        <w:tab/>
        <w:tab/>
        <w:tab/>
        <w:tab/>
        <w:tab/>
        <w:tab/>
        <w:tab/>
        <w:t>Anti-inflammatory __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elchair__</w:t>
        <w:tab/>
        <w:tab/>
        <w:tab/>
        <w:tab/>
        <w:tab/>
        <w:tab/>
        <w:tab/>
        <w:t>Tylenol 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ane __</w:t>
        <w:tab/>
        <w:tab/>
        <w:tab/>
        <w:tab/>
        <w:tab/>
        <w:tab/>
        <w:tab/>
        <w:t>Narcotics 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race ___</w:t>
        <w:tab/>
        <w:tab/>
        <w:tab/>
        <w:tab/>
        <w:tab/>
        <w:tab/>
        <w:tab/>
        <w:t>Supplements 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Other 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irlce all painful joints: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Do you have any Spine/Back Conditions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houlder    (R/L)        Elbow   (R/L)</w:t>
        <w:tab/>
        <w:tab/>
        <w:tab/>
        <w:tab/>
        <w:t xml:space="preserve"> Yes __ No __     If Yes list:</w:t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rist (R/L)       Hip  (R/L)     Hand     (R/L)    </w:t>
        <w:tab/>
        <w:tab/>
        <w:tab/>
        <w:t>Cerical/Neck __</w:t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le (R/L)</w:t>
        <w:tab/>
        <w:t>Foot (R/L                                                               Lumbar/Low Back __</w:t>
        <w:tab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              Thoracic/Mid Back __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>
          <w:bottom w:val="single" w:sz="12" w:space="1" w:color="000000"/>
        </w:pBdr>
        <w:spacing w:lineRule="auto" w:line="240" w:before="0" w:after="120"/>
        <w:rPr/>
      </w:pPr>
      <w:r>
        <w:rPr>
          <w:b/>
          <w:sz w:val="24"/>
        </w:rPr>
        <w:t>Have you sought treatment for this condition before?  Yes___  No___ If Yes, explain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Primary Care Physician: _________________________________________________________________________</w:t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Social History</w:t>
      </w:r>
    </w:p>
    <w:p>
      <w:pPr>
        <w:pStyle w:val="Normal1"/>
        <w:spacing w:lineRule="auto" w:line="240" w:before="0" w:after="0"/>
        <w:rPr/>
      </w:pPr>
      <w:r>
        <w:rPr>
          <w:b/>
          <w:sz w:val="24"/>
        </w:rPr>
        <w:t xml:space="preserve">Married / Partner: </w:t>
        <w:tab/>
        <w:tab/>
        <w:tab/>
        <w:tab/>
        <w:tab/>
        <w:tab/>
        <w:t>Employed:</w:t>
      </w:r>
    </w:p>
    <w:p>
      <w:pPr>
        <w:pStyle w:val="Normal1"/>
        <w:spacing w:lineRule="auto" w:line="240" w:before="0" w:after="0"/>
        <w:rPr/>
      </w:pPr>
      <w:r>
        <w:rPr>
          <w:b/>
          <w:sz w:val="24"/>
        </w:rPr>
        <w:t xml:space="preserve">Yes___ No___ </w:t>
        <w:tab/>
        <w:tab/>
        <w:tab/>
        <w:tab/>
        <w:tab/>
        <w:tab/>
        <w:tab/>
        <w:t xml:space="preserve">Yes___ No___  Retired:  Yes___ No___   </w:t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Spouse / Partner Name: _________________________ Profession: ______________________</w:t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0" w:after="0"/>
        <w:rPr/>
      </w:pPr>
      <w:r>
        <w:rPr>
          <w:b/>
          <w:sz w:val="24"/>
        </w:rPr>
        <w:t>Patient’s Medical History</w:t>
        <w:tab/>
        <w:tab/>
        <w:tab/>
        <w:tab/>
        <w:tab/>
        <w:t xml:space="preserve">           Past Surgical History</w:t>
      </w:r>
    </w:p>
    <w:p>
      <w:pPr>
        <w:pStyle w:val="Normal1"/>
        <w:spacing w:lineRule="auto" w:line="240" w:before="0" w:after="0"/>
        <w:rPr/>
      </w:pPr>
      <w:r>
        <w:rPr>
          <w:b/>
          <w:sz w:val="24"/>
        </w:rPr>
        <w:t>(please check conditions you have now or have had in  the past)      List prior surgeries and dates:</w:t>
      </w:r>
    </w:p>
    <w:p>
      <w:pPr>
        <w:pStyle w:val="Normal1"/>
        <w:spacing w:lineRule="auto" w:line="240" w:before="0" w:after="0"/>
        <w:rPr/>
      </w:pPr>
      <w:r>
        <w:rPr>
          <w:b/>
          <w:sz w:val="24"/>
        </w:rPr>
        <w:t xml:space="preserve">NO  YES </w:t>
        <w:tab/>
        <w:tab/>
        <w:tab/>
        <w:t xml:space="preserve"> </w:t>
        <w:tab/>
        <w:t>NO  YES</w:t>
        <w:tab/>
        <w:tab/>
        <w:tab/>
        <w:t xml:space="preserve">             Date</w:t>
        <w:tab/>
        <w:t>Surgery</w:t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___  ___ Heart disease</w:t>
        <w:tab/>
        <w:t xml:space="preserve"> </w:t>
        <w:tab/>
        <w:t>___  ___  Cancer</w:t>
        <w:tab/>
        <w:t xml:space="preserve">                       __________________</w:t>
      </w:r>
      <w:r>
        <w:rPr>
          <w:b/>
          <w:sz w:val="24"/>
          <w:u w:val="single"/>
        </w:rPr>
        <w:t xml:space="preserve">      </w:t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___  ___ High blood pressure </w:t>
        <w:tab/>
        <w:t>___  ___  High cholesterol                __________________</w:t>
      </w:r>
      <w:r>
        <w:rPr>
          <w:b/>
          <w:sz w:val="24"/>
          <w:u w:val="single"/>
        </w:rPr>
        <w:t xml:space="preserve">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__________________</w:t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___  ___  Emphysema </w:t>
        <w:tab/>
        <w:tab/>
        <w:t>___  ___  Epilepsy                               __________________</w:t>
      </w:r>
    </w:p>
    <w:p>
      <w:pPr>
        <w:pStyle w:val="Normal1"/>
        <w:spacing w:lineRule="auto" w:line="240" w:before="0" w:after="0"/>
        <w:rPr/>
      </w:pPr>
      <w:r>
        <w:rPr>
          <w:b/>
          <w:sz w:val="24"/>
        </w:rPr>
        <w:t xml:space="preserve">___  ___  Rheumatic Fever </w:t>
        <w:tab/>
        <w:t xml:space="preserve">             ___  ___  Herpes</w:t>
        <w:tab/>
        <w:tab/>
        <w:tab/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___  ___  Tuberculosis </w:t>
        <w:tab/>
        <w:tab/>
        <w:t>___  ___  Venereal Disease</w:t>
        <w:tab/>
        <w:tab/>
      </w:r>
    </w:p>
    <w:p>
      <w:pPr>
        <w:pStyle w:val="Normal1"/>
        <w:spacing w:lineRule="auto" w:line="240" w:before="0" w:after="0"/>
        <w:rPr/>
      </w:pPr>
      <w:r>
        <w:rPr>
          <w:b/>
          <w:sz w:val="24"/>
        </w:rPr>
        <w:t xml:space="preserve">___  ___  Bleeding Disorder </w:t>
        <w:tab/>
        <w:t xml:space="preserve">         ___  ___  Kidney Problem</w:t>
        <w:tab/>
        <w:tab/>
      </w:r>
    </w:p>
    <w:p>
      <w:pPr>
        <w:pStyle w:val="Normal1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___  ___  Liver Disease</w:t>
      </w:r>
    </w:p>
    <w:p>
      <w:pPr>
        <w:pStyle w:val="Normal1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Allergies and Medications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Medication Allergies: Yes __ No __  If yes, list: ______________________________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List medications and dosages (attach separate sheet if necessary ______________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1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Family History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Family history of heart disease: Yes__ No __ If yes, list: _______________________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List other family health problems: ________________________________________________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</w:t>
      </w:r>
    </w:p>
    <w:p>
      <w:pPr>
        <w:pStyle w:val="Normal1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  <w:t>ROS (circle any of the following symptoms/conditions that you have)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Head-Ears-Eyes-Nose:</w:t>
        <w:tab/>
      </w:r>
    </w:p>
    <w:p>
      <w:pPr>
        <w:pStyle w:val="Normal1"/>
        <w:spacing w:lineRule="auto" w:line="240" w:before="0" w:after="120"/>
        <w:rPr/>
      </w:pPr>
      <w:r>
        <w:rPr>
          <w:b/>
          <w:sz w:val="24"/>
        </w:rPr>
        <w:t>Glasses</w:t>
        <w:tab/>
        <w:t>Hearing Loss</w:t>
        <w:tab/>
        <w:t xml:space="preserve">Sinus Disorder </w:t>
        <w:tab/>
        <w:t>Current Dental Cavities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Pulmonary:   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Shortness of breath with activity</w:t>
        <w:tab/>
        <w:t xml:space="preserve">  Asthma </w:t>
        <w:tab/>
        <w:t>Required C-PAP</w:t>
        <w:tab/>
        <w:tab/>
        <w:t>Pneumonia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eart:      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Chest Pain </w:t>
        <w:tab/>
        <w:t xml:space="preserve">   Heart Attack</w:t>
        <w:tab/>
        <w:t xml:space="preserve">    Difficulty Breathing at Night</w:t>
        <w:tab/>
        <w:t xml:space="preserve">     Congestive Heart Failure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Genitourinary: </w:t>
        <w:tab/>
        <w:t xml:space="preserve"> 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ainful Urination    </w:t>
        <w:tab/>
        <w:t xml:space="preserve">   Difficulty Starting Urination </w:t>
        <w:tab/>
        <w:t xml:space="preserve">     Blood in Urine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Gastrointestinal:</w:t>
        <w:tab/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Heart Burn / Reflux </w:t>
        <w:tab/>
        <w:t>Constipation</w:t>
        <w:tab/>
        <w:t xml:space="preserve">Blood in Stool 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Vascular-Lymphatic:</w:t>
        <w:tab/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Leg Sweeling </w:t>
        <w:tab/>
        <w:t>Calf Pain with Exercise</w:t>
        <w:tab/>
        <w:t>Blood Clots/DVT       Leg Ulcerations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Neurlogic-Musculoskeletal:      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izziness      Black-outs</w:t>
        <w:tab/>
        <w:t xml:space="preserve">   Sciatica     Extremity Weakness      Extremity Numbness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Hematologic – Endocrine:</w:t>
        <w:tab/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Anemia        Fever/Chills       Recent Weight Changes        Recent Appetite Changes</w:t>
      </w:r>
    </w:p>
    <w:p>
      <w:pPr>
        <w:pStyle w:val="Normal1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Skin- Psychiatric:   </w:t>
      </w:r>
    </w:p>
    <w:p>
      <w:pPr>
        <w:pStyle w:val="Normal1"/>
        <w:spacing w:lineRule="auto" w:line="240" w:before="0" w:after="240"/>
        <w:rPr>
          <w:b/>
          <w:b/>
          <w:sz w:val="24"/>
        </w:rPr>
      </w:pPr>
      <w:r>
        <w:rPr>
          <w:b/>
          <w:sz w:val="24"/>
        </w:rPr>
        <w:t>Rash      Brusing      Sking Infection         Depression           Anxiety          Bioplar</w:t>
      </w:r>
    </w:p>
    <w:p>
      <w:pPr>
        <w:pStyle w:val="Normal1"/>
        <w:spacing w:lineRule="auto" w:line="240" w:before="0" w:after="240"/>
        <w:rPr/>
      </w:pPr>
      <w:r>
        <w:rPr>
          <w:b/>
          <w:sz w:val="24"/>
        </w:rPr>
        <w:t>Patient Signature: ________________________________________  Date  ____/____/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5:00Z</dcterms:created>
  <dc:creator>leticiar</dc:creator>
  <dc:description/>
  <cp:keywords/>
  <dc:language>en-US</dc:language>
  <cp:lastModifiedBy>Ann Varvel</cp:lastModifiedBy>
  <dcterms:modified xsi:type="dcterms:W3CDTF">2013-12-16T14:45:00Z</dcterms:modified>
  <cp:revision>2</cp:revision>
  <dc:subject/>
  <dc:title/>
</cp:coreProperties>
</file>